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RED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lert! is shareware. This means that you are free to use Red Alert!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evaluation period of thirty days, after which you should regis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inue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payment of 19.95 is required to register Red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Red Alert! costs 19.95 pounds STERLING, for which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d Alert!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also eligible for postal and telephone sup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Red Alert! print the following order form, complete it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eque, postal order or international money order for 19.95 p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LING, payable to Matt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 ALERT!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Red Alert! (V1.14)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international money order for 19.95 pounds STERLING made payable to Matt </w:t>
      </w:r>
    </w:p>
    <w:p>
      <w:pPr>
        <w:pStyle w:val="PreformattedText"/>
        <w:bidi w:val="0"/>
        <w:jc w:val="left"/>
        <w:rPr/>
      </w:pPr>
      <w:r>
        <w:rPr/>
        <w:t xml:space="preserve">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